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ИЙ КРАЙ СУХОБУЗИ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АТАМА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 апреля 2023 г.                            с. Атаманово                                                № 2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двухмесячника по благоустройству, озеленению и санитарно-экологической очистке населенных пунктов территори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Атама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в целях улучшения благоустройства и повышения привлекательности населенных пунктов территории МО Атамановский сельсовет, обеспечения дальнейшего формирования благоприятных и комфортных условий среды жизнедеятельности населения, экологического, эстетического и санитарного состояния территорий населенных пунктов МО Атамановский сельсовет, на основании Решения Атамановского сельского Совета депутатов № 53/147-р от 12.09.2019 г. «Об утверждении Правил благоустройства территории МО Атамановский сельсовет Сухобузимского района Красноярского края», на основании Устава Атамановского сельсовет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ъявить с 22 апреля по 22 июня 2023 года на территории муниципального образования Атамановский сельсовет двухмесячник по благоустройству, озеленению и соблюдению населением, предприятиями, организациями и учреждениями всех форм собственности правил противопожарной безопасности, правил благоустройства, правил содержания животных (далее – двухмесячник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частниками двухмесячника являются собственники частного жилого сектора, наниматели жилых и производственных помещений, работники администрации сельсовета, учреждений образования, здравоохранения, культуры, предприятий и организаций всех форм собственности, расположенных на территор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уководителям предприятий, организаций, учреждений всех форм собственности, а также собственникам и нанимателям жилых помещений, расположенных на территории МО Атамановский сельсовет, принять участие в организации санитарных дней по уборке прилегающих закрепленных территорий (уборка мусора, ремонт ограждений, побелка деревьев, покраска фасадов, посадка деревьев и кустарников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Заместителю главы администрации Колмаковой Л.В. в срок до 30.04.2023 разработать график проведения проверок Комиссией по благоустройству сельсовета на предмет соблюдения населением, предприятиями и организациями всех форм собственности «Положения об обеспечении первичных мер пожарной безопасности», «Правил благоустройства», «Правил содержания животных», действующих на территории Атамановского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и по благоустройству сельсовета еженедельно совместно с уличными комитетами, Советами ветеранов, депутатами сельского Совета депутатов осуществлять, на основании утверждённого графика, проведение проверок на предмет соблюдения населением, предприятиями и организациями всех форм собственности «Положения об обеспечении первичных мер пожарной безопасности», «Правил благоустройства», «Правил содержания животных», действующих на территории Атаман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и проверок подводить еженедельно на планёрке при Главе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Заместителю главы администрации Колмаковой Л.В. организовать вывозку собранного мусора на полигон на основании коллективных заявок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Объявить 28.04.2023г. днем общепоселкового субботника для зачистки мест общего пользования от мусора (кладбищ, парков, скверов, придорожных участков, территорий бесхозяйных домов, мест массового отдых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Главному бухгалтеру администрации Скурихиной О.М., ведущему специалисту Хохрякова Н.А. обеспечить своевременное и в полном объёме финансирование вышеперечисленных работ в соответствии с бюджетом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Настоящее Постановление вступает в силу в день, следующий за днём его опубликованию в «Ведомостях органов местного самоуправления Атамановского сельсовета» и на официальном сайте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cs="Arial" w:ascii="Arial" w:hAnsi="Arial"/>
        </w:rPr>
        <w:t>Атамановского сельсовета                                                                      Н.С. 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7:00Z</dcterms:created>
  <dc:creator>Сибирские Компьютеры</dc:creator>
  <dc:description/>
  <cp:keywords/>
  <dc:language>en-US</dc:language>
  <cp:lastModifiedBy>User</cp:lastModifiedBy>
  <cp:lastPrinted>2023-04-20T09:38:00Z</cp:lastPrinted>
  <dcterms:modified xsi:type="dcterms:W3CDTF">2023-05-05T03:50:00Z</dcterms:modified>
  <cp:revision>28</cp:revision>
  <dc:subject/>
  <dc:title>КРАСНОЯРСКИЙ КРАЙ  СУХОБУЗИМСКИЙ РАЙОН</dc:title>
</cp:coreProperties>
</file>